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sion Stückchen Himmel - Missão Cantinho do Céu</w:t>
      </w:r>
    </w:p>
    <w:p>
      <w:pPr>
        <w:pStyle w:val="VorformatierterTex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ich möchte regelmäßig über die Arbeit des Kindertagesstätten- und Schulprojektes: „Cantinho do Céu“ informiert werden.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name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name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tte informieren Sie mich per Post:</w:t>
      </w:r>
    </w:p>
    <w:p>
      <w:pPr>
        <w:pStyle w:val="Vorformatierte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sse / Postfach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 Ort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satzort (falls vorhanden)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 (wenn nicht Deutschland)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tte informieren Sie mich per E-Mail:</w:t>
      </w:r>
    </w:p>
    <w:p>
      <w:pPr>
        <w:pStyle w:val="Vorformatierte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resse</w:t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, 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02:49Z</dcterms:created>
  <dc:creator>Melanie &amp; Christoph Rall</dc:creator>
  <dc:description/>
  <dc:language>en-US</dc:language>
  <cp:lastModifiedBy>Melanie &amp; Christoph Rall</cp:lastModifiedBy>
  <dcterms:modified xsi:type="dcterms:W3CDTF">2011-03-02T19:21:55Z</dcterms:modified>
  <cp:revision>18</cp:revision>
  <dc:subject/>
  <dc:title/>
</cp:coreProperties>
</file>